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>AUTORIZAÇÃO DE SAÍDA DE MENOR DE TERRITÓRIO NACIONAL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(legalmente certificada)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________________________________________(nome completo), residente em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portador do(a) * BI-CC-Passaporte-Título/Autorização de Residência, nº. ________________________ emitido aos ______________ e válido até _______________, ___________________________(relação de parentesco com o menor, se a houver), titular do exercício das responsabilidades parentais, </w:t>
      </w:r>
      <w:r>
        <w:rPr>
          <w:rFonts w:cs="Calibri" w:ascii="Calibri" w:hAnsi="Calibri"/>
          <w:b/>
        </w:rPr>
        <w:t>declaro que autorizo o menor</w:t>
      </w:r>
      <w:r>
        <w:rPr>
          <w:rFonts w:cs="Calibri" w:ascii="Calibri" w:hAnsi="Calibri"/>
        </w:rPr>
        <w:t xml:space="preserve"> ___________________________________ (nome completo), de nacionalidade _________________, nascido aos ___________________, em ________________________, titular do(a) Passaporte-Título/Autorização de Residência, nº. ________________, emitido a __________ e válido até ________________, </w:t>
      </w:r>
      <w:r>
        <w:rPr>
          <w:rFonts w:cs="Calibri" w:ascii="Calibri" w:hAnsi="Calibri"/>
          <w:b/>
        </w:rPr>
        <w:t>a ausentar-se de território nacional.</w:t>
      </w:r>
    </w:p>
    <w:p>
      <w:pPr>
        <w:pStyle w:val="Corpodetexto2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** O menor viaja na companhia de ________________________________________ (nome completo), titular do(a) BI-CC-Passaporte-Título/Autorização de Residência, nº.  __________________, emitido aos ______________ e válido até ______________ residente em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 w:val="16"/>
          <w:szCs w:val="16"/>
        </w:rPr>
        <w:t xml:space="preserve"> (Anexar cópia do documento)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sz w:val="16"/>
          <w:szCs w:val="16"/>
        </w:rPr>
        <w:t xml:space="preserve"> (A preencher quando aplicável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ocal e data) 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ab/>
        <w:tab/>
        <w:t>Assinatura(s) 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20" w:right="1461" w:gutter="0" w:header="0" w:top="12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7:00Z</dcterms:created>
  <dc:creator>AFB</dc:creator>
  <dc:description/>
  <cp:keywords/>
  <dc:language>en-US</dc:language>
  <cp:lastModifiedBy>Carla Cristina Bengalinha Neves</cp:lastModifiedBy>
  <dcterms:modified xsi:type="dcterms:W3CDTF">2023-07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